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utbal Aréna Cup 2015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ročník: 2005 a ml.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dátum: 12.12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color w:val="000000"/>
          <w:u w:val="single"/>
          <w:shd w:fill="FFFFFF" w:val="clear"/>
        </w:rPr>
      </w:pPr>
      <w:r>
        <w:rPr>
          <w:b/>
          <w:bCs/>
          <w:smallCaps/>
          <w:color w:val="000000"/>
          <w:u w:val="single"/>
          <w:shd w:fill="FFFFFF" w:val="clear"/>
        </w:rPr>
        <w:t>Propozície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Počet mužstiev : </w:t>
        <w:tab/>
        <w:t>21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Ihrisko, povrch: </w:t>
        <w:tab/>
        <w:t xml:space="preserve">3 ihriská 47x25 m, UMT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Bránky: </w:t>
        <w:tab/>
        <w:tab/>
        <w:t>2 x 5m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Hrací čas : </w:t>
        <w:tab/>
        <w:tab/>
        <w:t xml:space="preserve">13 minút,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Počet zápasov: </w:t>
        <w:tab/>
        <w:t>8 - 10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Počet hráčov : </w:t>
        <w:tab/>
        <w:t>5+1</w:t>
      </w:r>
      <w:r>
        <w:rPr>
          <w:color w:val="000000"/>
        </w:rPr>
        <w:br/>
        <w:t xml:space="preserve">Systém hry:  </w:t>
        <w:tab/>
        <w:tab/>
        <w:t>Základné skupiny: 3 skupiny po 7 tímov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Finále: Skupina 1 – 6 miesto (1 a 2 zo ZS) bez opakovania zápasov odohratých v ZS (so zarátaním výsledkov za tieto zápasy)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Skupina  7 – 12 miesto (3 a 4 zo ZS) bez opakovania zápasov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odohratých v ZS (so zarátaním výsledkov za tieto zápasy)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Skupiny 13 – 15 miesto (A5, B5, C5), 16 – 18 miesto (A6, B6, C6), 19 – 21 miesto (A7, B7, C7) </w:t>
      </w:r>
    </w:p>
    <w:p>
      <w:pPr>
        <w:pStyle w:val="Normal"/>
        <w:rPr/>
      </w:pPr>
      <w:r>
        <w:rPr>
          <w:color w:val="000000"/>
          <w:shd w:fill="FFFFFF" w:val="clear"/>
        </w:rPr>
        <w:t>Poradie v skupine rozhoduje: počet bodov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  <w:tab/>
        <w:tab/>
        <w:tab/>
        <w:tab/>
        <w:t xml:space="preserve">vzájomný zápas /(minitabuľka)                                             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viac strelených gólov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</w:t>
      </w:r>
      <w:r>
        <w:rPr>
          <w:color w:val="000000"/>
          <w:shd w:fill="FFFFFF" w:val="clear"/>
        </w:rPr>
        <w:tab/>
        <w:t>rozdiel skóre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  <w:shd w:fill="FFFFFF" w:val="clear"/>
        </w:rPr>
        <w:t xml:space="preserve">Červená karta: </w:t>
        <w:tab/>
        <w:t xml:space="preserve">za hrubé porušenie športového správania alebo prevádzkového poriadku haly (napríklad zablatené kopačky)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Štartovné: 77 EUR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Organizátor si vyhradzuje právo zmeny systému stretnutí. Účastníci turnaja nie sú organizátorom poistení a organizáto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ezodpovedá za fyzickú ujmu alebo materiálnu stratu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v súvislosti s účasťou na turnaji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Odporúčame, aby členom realizačného tímu bol zdravotník. Za správanie, dodržiavanie organizačných a bezpečnostných usmerní v celom areáli a za zaistenie osobných vecí a cenností zodpovedajú realizačné tímy družstiev. Parkovisko Futbal Arény sa nachádza pred penziónom Kriváň vľavo, pri priemyselnej budove. Realizačný tím má povinnosť oboznámiť rodičov a hráčov s podmienkami účasti na turnaji, ktoré sú uvedené za rozpisom zápasov.</w:t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Prihlásené tím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ina C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CCVČ Rozkvet P. Byst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FC Baník Prievid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K Prostějov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DAC Dunajská Stre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Jupie Banská Byst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Trenčín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FAMT Prešo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Lokomotíva Dev. N. 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FM Jozefa Adamca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FK Pohro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MFK Vítkov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 Attack Vrútky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FKP Dúbrav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MŠK Púcho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KM Karlova Ves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MFK Frýdek Míst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SFC Opa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K Fomat Martin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/>
            </w:pPr>
            <w:r>
              <w:rPr/>
              <w:t>MFK Skal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SK Slovan Bratisla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Valašské Meziříčí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rmonogram turnaja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80"/>
        <w:gridCol w:w="2565"/>
        <w:gridCol w:w="2280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HRISKO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HRISK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HRISKO 3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:0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CVČ Rozkv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C Dunajská Stre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AMT Preš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 Pohro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KP Dúbravka:</w:t>
            </w:r>
          </w:p>
          <w:p>
            <w:pPr>
              <w:pStyle w:val="Normal"/>
              <w:rPr/>
            </w:pPr>
            <w:r>
              <w:rPr/>
              <w:t>MFK Skalic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C Baník Prievidz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pie Banská Bystr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komotíva D. N.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Vít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ŠK Púchov:</w:t>
            </w:r>
          </w:p>
          <w:p>
            <w:pPr>
              <w:pStyle w:val="Normal"/>
              <w:rPr/>
            </w:pPr>
            <w:r>
              <w:rPr/>
              <w:t>SFC Opav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 Prostěj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Attack Vrút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M Karlova 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M Jozefa Adamca:</w:t>
            </w:r>
          </w:p>
          <w:p>
            <w:pPr>
              <w:pStyle w:val="Normal"/>
              <w:rPr/>
            </w:pPr>
            <w:r>
              <w:rPr/>
              <w:t>MŠK Fomat Martin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C Dunajská Stre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AMT Preš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CVČ Rozkv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K Pohroni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P Dúbravk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FC Op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pie Banská Bystr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komotíva D. N.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FK Vítkovic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Púchov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Fomat Marti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Attack Vrút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SK Prostě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M Karlova Ve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M Jozefa Adamc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C Dunajská Stre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van Bratisl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pie Banská Bys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ašské Meziříč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Attack Vrútky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K Pohronie:</w:t>
            </w:r>
          </w:p>
          <w:p>
            <w:pPr>
              <w:pStyle w:val="Normal"/>
              <w:rPr/>
            </w:pPr>
            <w:r>
              <w:rPr/>
              <w:t>MFK Skal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CVČ Rozkv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Ska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AMT Preš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P Dúbravk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FK Vítkovice:</w:t>
            </w:r>
          </w:p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C Baník Prievidz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FC Op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komotíva D. N.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Púchov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M Karlova Ves:</w:t>
            </w:r>
          </w:p>
          <w:p>
            <w:pPr>
              <w:pStyle w:val="Normal"/>
              <w:rPr/>
            </w:pPr>
            <w:r>
              <w:rPr/>
              <w:t>TJ Valašské Meziříč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 Prostěj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Fomat 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M Jozefa Adamca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MT Preš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K Pohroni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C Dunaj. Str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CVČ Rozkv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P Dúbravk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van Bratisl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komotíva D. N.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FK Vítkovic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pie Banská Bys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C Baník Prievidz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Púch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:35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ašské Meziříč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M Karlova Ve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Attack Vrú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 Prostěj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M Jozefa Adamca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1:5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Skal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C Dunaj.Stred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P Dúbra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CVČ Rozkv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 Pohronie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van Bratisl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FC Opa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upie Ban. Bystr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Púcho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C Baník Prievidz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Vítkovice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ašské Meziříč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Fomat 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ttack Vrútky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M Jozefa Adam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 Prostěj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M Karlova Ves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:45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AMT Preš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AC Dunaj.Stre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CVČ Rozkv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 Pohroni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komotíva D. N.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pie Banská Bystr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van Bratisl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FC Op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Vítkovic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C Attack Vrút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ašské Meziříč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SK Prostě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Fomat Marti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M Karlova Ves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3:3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FAMT Prešo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FK Skal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FK Skalic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KP Dúbra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okomotíva D. N.V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FC Opav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lovan Bratislav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Púch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ŠK Fomat 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ašské Meziříč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M Jozefa Adamca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7:B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: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:B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7:C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:C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:C5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7:B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: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:B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 – 12 miesto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– 6 miesto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dnotenie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odmienky účasti</w:t>
      </w:r>
    </w:p>
    <w:p>
      <w:pPr>
        <w:pStyle w:val="Normal"/>
        <w:jc w:val="both"/>
        <w:rPr>
          <w:b/>
          <w:b/>
          <w:bCs/>
          <w:smallCaps/>
          <w:color w:val="000000"/>
          <w:u w:val="single"/>
          <w:shd w:fill="FFFFFF" w:val="clear"/>
        </w:rPr>
      </w:pPr>
      <w:r>
        <w:rPr>
          <w:b/>
          <w:bCs/>
          <w:smallCaps/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Účasťou na turnaji vyjadrujete súhlas s nasledovnými podmienkami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Hráči vstupujú do šatne organizovane pod vedením tréne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hd w:fill="FFFFFF" w:val="clear"/>
        </w:rPr>
        <w:t>Tréneri a asistenti trénera sú riadne označení a </w:t>
      </w:r>
      <w:r>
        <w:rPr>
          <w:b/>
          <w:bCs/>
          <w:color w:val="000000"/>
          <w:u w:val="single"/>
          <w:shd w:fill="FFFFFF" w:val="clear"/>
        </w:rPr>
        <w:t>prezutí</w:t>
      </w:r>
      <w:r>
        <w:rPr>
          <w:color w:val="000000"/>
          <w:shd w:fill="FFFFFF" w:val="clear"/>
        </w:rPr>
        <w:t xml:space="preserve"> (športová obuv, tímové farby, visačka,...) – na trávnatú plochu bude umožnený vstup len hráčom, rozhodcom a riadne a viditeľne označeným členom realizačného tímu (max. 3 členovia na tí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hd w:fill="FFFFFF" w:val="clear"/>
        </w:rPr>
        <w:t>Hráčom bude vstup na ihrisko umožnený len v čistých kopačkách</w:t>
      </w:r>
      <w:r>
        <w:rPr>
          <w:color w:val="000000"/>
          <w:shd w:fill="FFFFFF" w:val="clear"/>
        </w:rPr>
        <w:t xml:space="preserve"> – z organizačných dôvodov nebude umožnené čistiť si kopačky v priestoroch haly alebo šatní. Tímy podstúpia kontrolu kopačiek po príchode do šatne, hráč ktorý bude mať zablatené alebo inak znečistené kopačky na turnaj nenastúp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hd w:fill="FFFFFF" w:val="clear"/>
        </w:rPr>
        <w:t xml:space="preserve">Rodičia a diváci nemajú povolený vstup do šatne </w:t>
      </w:r>
      <w:r>
        <w:rPr>
          <w:color w:val="000000"/>
          <w:shd w:fill="FFFFFF" w:val="clear"/>
        </w:rPr>
        <w:t>– šatňa nie je priestor na odkladanie ich osobných ve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hd w:fill="FFFFFF" w:val="clear"/>
        </w:rPr>
        <w:t>Rodičia a diváci nemajú povolený vstup na trávnatú plochu</w:t>
      </w:r>
      <w:r>
        <w:rPr>
          <w:color w:val="000000"/>
          <w:shd w:fill="FFFFFF" w:val="clear"/>
        </w:rPr>
        <w:t xml:space="preserve"> – môžu sa pohybovať po betónových a dláždených plochách. Tím, ktorého fanúšikovia budú opakovane porušovať toto ustanovenie, bude z turnaja vylúčený. Toto ustanovenie platí počas celého pobytu návštevníkov v priestoroch haly, vrátane vyhodnotenia výsledko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Ak si rodičia objednajú obed v penzióne Kriváň, môžu ísť na obed až po 14tej hodine </w:t>
      </w:r>
      <w:r>
        <w:rPr>
          <w:color w:val="000000"/>
          <w:shd w:fill="FFFFFF" w:val="clear"/>
        </w:rPr>
        <w:t>(aby sa najskôr najedli hráči a realizačné tímy, ktorých čas na obed je obmedzený)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hd w:fill="FFFFFF" w:val="clear"/>
        </w:rPr>
        <w:t>Na vyhodnotenie výsledkov hráči nastupujú v kopačkách, alebo bosí.</w:t>
      </w:r>
      <w:r>
        <w:rPr>
          <w:color w:val="000000"/>
          <w:shd w:fill="FFFFFF" w:val="clear"/>
        </w:rPr>
        <w:t xml:space="preserve"> Ak opúšťajú priestory haly (napríklad cestou na obed), tak sa prezúvajú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Organizačné pokyn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egistrácia</w:t>
      </w:r>
      <w:r>
        <w:rPr/>
        <w:t xml:space="preserve"> na turnaj (vrátane vyplatenia štartovného) prebieha ráno v deň konania turnaja. Je potrebné, aby hráči mali so sebou kartičku poisten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travu</w:t>
      </w:r>
      <w:r>
        <w:rPr/>
        <w:t xml:space="preserve"> si účastníci hradia na vlastné náklady. Je možnosť zakúpiť si občerstvenie v bufete v hale alebo Bowling Clube, prípadne si objednať obed v Penzióne Kriváň. </w:t>
      </w:r>
      <w:r>
        <w:rPr>
          <w:b/>
          <w:bCs/>
        </w:rPr>
        <w:t>Obedy je potrebné záväzne nahlásiť a vyplatiť najneskôr do 9:45.</w:t>
      </w:r>
      <w:r>
        <w:rPr/>
        <w:t xml:space="preserve"> K dispozícii je pitná voda, prípadne č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ľa prevádzkového poriadku sú hráči povinný mať TURFY, prípadne inú vhodnú obuv ( s označením AG). Pre účastníkov turnaja do 15 rokov platí výnimka, obuv však musí byť čist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bytovanie</w:t>
      </w:r>
      <w:r>
        <w:rPr/>
        <w:t xml:space="preserve"> v Penzióne Kriváň si tímy môžu zabezpečiť cez e-mailovú adresu krivan.penzion@gmail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ápasy sú naplánované </w:t>
      </w:r>
      <w:r>
        <w:rPr>
          <w:b/>
          <w:bCs/>
        </w:rPr>
        <w:t>s minimálnou prestávkou</w:t>
      </w:r>
      <w:r>
        <w:rPr/>
        <w:t xml:space="preserve">, povinnosťou tímu je byť na striedačke 5 minút pred začiatkom zápas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23:00Z</dcterms:created>
  <dc:creator>Lenka</dc:creator>
  <dc:description/>
  <dc:language>en-US</dc:language>
  <cp:lastModifiedBy>Owner</cp:lastModifiedBy>
  <dcterms:modified xsi:type="dcterms:W3CDTF">2015-12-10T20:23:00Z</dcterms:modified>
  <cp:revision>2</cp:revision>
  <dc:subject/>
  <dc:title>Zúčastnené tímy</dc:title>
</cp:coreProperties>
</file>